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  <w:gridCol w:w="1899"/>
      </w:tblGrid>
      <w:tr>
        <w:trPr>
          <w:trHeight w:val="95" w:hRule="atLeast"/>
        </w:trPr>
        <w:tc>
          <w:tcPr>
            <w:tcW w:w="6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center"/>
              <w:rPr>
                <w:rFonts w:ascii="Times New Roman" w:hAnsi="Times New Roman" w:eastAsia="方正大标宋简体;微软雅黑" w:cs="Times New Roman"/>
                <w:b w:val="false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大标宋简体;微软雅黑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  <w:t>济宁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center"/>
              <w:rPr>
                <w:rFonts w:ascii="Times New Roman" w:hAnsi="Times New Roman" w:eastAsia="方正大标宋简体;微软雅黑" w:cs="Times New Roman"/>
                <w:b w:val="false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大标宋简体;微软雅黑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  <w:t>济宁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center"/>
              <w:rPr>
                <w:rFonts w:ascii="Times New Roman" w:hAnsi="Times New Roman" w:eastAsia="方正大标宋简体;微软雅黑" w:cs="Times New Roman"/>
                <w:b w:val="false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大标宋简体;微软雅黑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  <w:t>济宁市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center"/>
              <w:rPr>
                <w:rFonts w:ascii="Times New Roman" w:hAnsi="Times New Roman" w:eastAsia="方正大标宋简体;微软雅黑" w:cs="Times New Roman"/>
                <w:b w:val="false"/>
                <w:b w:val="false"/>
                <w:bCs/>
                <w:color w:val="FF0000"/>
                <w:w w:val="70"/>
                <w:kern w:val="2"/>
                <w:sz w:val="100"/>
                <w:szCs w:val="10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大标宋简体;微软雅黑"/>
                <w:b w:val="false"/>
                <w:bCs/>
                <w:color w:val="FF0000"/>
                <w:w w:val="70"/>
                <w:kern w:val="2"/>
                <w:sz w:val="80"/>
                <w:szCs w:val="80"/>
                <w:lang w:val="en-US" w:eastAsia="zh-CN" w:bidi="ar-SA"/>
              </w:rPr>
              <w:t>济宁市供销合作社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60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/>
                <w:color w:val="FF0000"/>
                <w:w w:val="65"/>
                <w:sz w:val="132"/>
                <w:szCs w:val="132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center"/>
        <w:rPr>
          <w:rFonts w:ascii="Times New Roman" w:hAnsi="Times New Roman" w:eastAsia="方正仿宋简体;Arial Unicode MS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济农字〔</w:t>
      </w: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;Arial Unicode MS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Arial Unicode MS"/>
          <w:b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center"/>
        <w:rPr>
          <w:rFonts w:ascii="Times New Roman" w:hAnsi="Times New Roman" w:eastAsia="方正仿宋简体;Arial Unicode MS" w:cs="Times New Roman"/>
          <w:b/>
          <w:b/>
          <w:bCs w:val="false"/>
          <w:color w:val="FF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 w:val="false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0005</wp:posOffset>
                </wp:positionV>
                <wp:extent cx="5667375" cy="635"/>
                <wp:effectExtent l="0" t="8890" r="0" b="889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4.8pt;margin-top:3.1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</w:rPr>
        <w:t>关于公布</w:t>
      </w:r>
      <w:r>
        <w:rPr>
          <w:rFonts w:eastAsia="方正小标宋简体;黑体" w:cs="Times New Roman" w:ascii="Times New Roman" w:hAnsi="Times New Roman"/>
          <w:b/>
          <w:bCs w:val="false"/>
          <w:color w:val="000000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</w:rPr>
        <w:t>年济宁市</w:t>
      </w: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</w:rPr>
        <w:t>农民合作社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</w:rPr>
        <w:t>示范社</w:t>
      </w: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;黑体"/>
          <w:b/>
          <w:bCs w:val="false"/>
          <w:color w:val="000000"/>
          <w:sz w:val="44"/>
          <w:szCs w:val="44"/>
        </w:rPr>
        <w:t>家庭农场示范场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各县（市、区）农业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局、财政局、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自然资源和规划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局、供销合作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社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济宁高新区、太白湖新区、济宁经开区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《关于开展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年市级农民合作社示范社、家庭农场示范场申报工作的通知》（济农函字〔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号）通知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要求，经各县（市、区）组织申报，市农业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局组织专家评审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济宁嘉运农业种植专业合作社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个农民合作社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市级农民合作社示范社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济宁市任城区振环水稻种植家庭农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个家庭农场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市级家庭农场示范场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年济宁市农民合作社市级示范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年济宁市家庭农场市级示范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济宁市财政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济宁市自然资源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规划局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ab/>
        <w:tab/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济宁市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jc w:val="righ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 w:val="false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 w:val="false"/>
          <w:color w:val="000000"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 w:val="false"/>
          <w:color w:val="000000"/>
          <w:sz w:val="44"/>
          <w:szCs w:val="44"/>
        </w:rPr>
        <w:t>年济宁市农民合作社市级示范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嘉运农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宏丰源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成翔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梦翔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友刚农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赢收农业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双语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北盛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圆梦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橄榄绿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粮满仓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鸿运农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期望之坡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金五楼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众木成林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洪泉农机植保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柳庄洪润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星村龙大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金夹山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秋实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俊昌农业机械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晨鑫甘薯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启航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和欣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英振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金达莱农林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金仓大田作物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朱佳源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圣家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晟鼎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后韩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菜库农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大山头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丰才甘薯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连伟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润田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韩村供销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县润富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县鑫建达农业农民专业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德瑞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县红升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海柱果木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朝利农机作业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红伟农产品购销专业合作社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通恒辣否龙虾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田管稼植保技术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亮丽谷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德辰谷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龙鑫尖椒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海波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金满田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谦发辣椒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高河屯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金彪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鲍楼众成果蔬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胡集镇靳楼村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诚友杂粮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西郭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胡集镇东风白梨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腾跃果蔬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菇丰黑木耳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春鸣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曙光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五岭茶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禾丰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圣亚无花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旭治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强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春浩种植家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金旺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吉月沼气服务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润金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益丰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航奕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中澳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农润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董吕土地股份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正旭小麦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运河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宪锋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安盈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君武金蝉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兴荣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天力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果丰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Contents1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 w:val="false"/>
          <w:color w:val="000000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 w:val="false"/>
          <w:color w:val="000000"/>
          <w:sz w:val="44"/>
          <w:szCs w:val="44"/>
        </w:rPr>
        <w:t>年市级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 w:val="false"/>
          <w:color w:val="000000"/>
          <w:sz w:val="44"/>
          <w:szCs w:val="44"/>
          <w:lang w:val="en-US" w:eastAsia="zh-CN"/>
        </w:rPr>
        <w:t>家庭农场示范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振环水稻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农财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淇鑫观赏鱼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名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任城区连昌谷物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强瑞水产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馨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润泰蔬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明朗家庭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市任城区韩氏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成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鼎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前杨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粮丰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洪兴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滨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魏庆臣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孟宪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兖州区韩通粮食作物种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春蕾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优美特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立兵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金月金秋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金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庆芸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曲阜市众合林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老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中册镇百香谷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济河办庆令家庭服务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中册镇辉腾生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田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泗河办鼎盛瓜果蔬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杨柳镇佳禾庄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新佳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华莲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圣水峪镇文强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柘沟镇恒达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星村丙厚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泗水县杨柳镇王强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艺臻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节节高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绿色果蔬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广同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锟晴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齐茗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邹城市小小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县运学粮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县赵庙镇文产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建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微山县庆洋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硕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裕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风光畜牧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瑞智畜禽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思奥畜禽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瑞祥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王增超家畜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鱼台县六道家畜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司马镇海波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乐乐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肖云镇艳兵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志翔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永刚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金乡县绿科果蔬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霖浩家庭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生产队农业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焕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修研粮棉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万张街道苗书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科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悦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大张楼镇康健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嘉祥县万张街道楚孔生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坷欣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邵利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蓝蜻蜓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丽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润志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蜀山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衍起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丹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瑞焕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吉振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冯超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贵连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顺顺通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菁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汶上县庆会家禽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浩诺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观飞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宪山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众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明科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大地情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振河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远东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爱心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振宇家庭种植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刘金良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宪光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凯顺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梁山县文江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高新区元科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高新区蓝青种植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济宁经济开发区顺农农产品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0" w:hanging="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69570</wp:posOffset>
                </wp:positionV>
                <wp:extent cx="5734050" cy="0"/>
                <wp:effectExtent l="8255" t="8255" r="825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.1pt" to="445.25pt,29.1pt" ID="直线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4445</wp:posOffset>
                </wp:positionV>
                <wp:extent cx="5734050" cy="0"/>
                <wp:effectExtent l="8255" t="8255" r="825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.35pt" to="443.1pt,0.35pt" ID="直线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属性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401955</wp:posOffset>
                </wp:positionV>
                <wp:extent cx="5734050" cy="0"/>
                <wp:effectExtent l="8255" t="8255" r="8255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31.65pt" to="441.65pt,31.6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bidi="ar"/>
        </w:rPr>
        <w:t>济宁市农业农村局办公室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bidi="ar"/>
        </w:rPr>
        <w:t>日印发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—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2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—</w:t>
    </w:r>
    <w:r>
      <w:rPr>
        <w:rFonts w:eastAsia="Times New Roman" w:cs="Times New Roman" w:ascii="Times New Roman" w:hAnsi="Times New Roman"/>
        <w:b/>
        <w:bCs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— </w:t>
    </w: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3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—</w:t>
    </w:r>
    <w:r>
      <w:rPr>
        <w:rFonts w:eastAsia="Times New Roman" w:cs="Times New Roman" w:ascii="Times New Roman" w:hAnsi="Times New Roman"/>
        <w:b/>
        <w:bCs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oris</cp:lastModifiedBy>
  <cp:lastPrinted>2021-10-19T10:24:00Z</cp:lastPrinted>
  <dcterms:modified xsi:type="dcterms:W3CDTF">2022-12-09T1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33756A794AEBBB6C8922E83D0A02</vt:lpwstr>
  </property>
  <property fmtid="{D5CDD505-2E9C-101B-9397-08002B2CF9AE}" pid="3" name="KSOProductBuildVer">
    <vt:lpwstr>2052-10.1.0.6029</vt:lpwstr>
  </property>
  <property fmtid="{D5CDD505-2E9C-101B-9397-08002B2CF9AE}" pid="4" name="commondata">
    <vt:lpwstr>commondata</vt:lpwstr>
  </property>
</Properties>
</file>